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7020</wp:posOffset>
                </wp:positionH>
                <wp:positionV relativeFrom="page">
                  <wp:posOffset>1320165</wp:posOffset>
                </wp:positionV>
                <wp:extent cx="6628765" cy="454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2289"/>
                              <w:gridCol w:w="1330"/>
                              <w:gridCol w:w="755"/>
                              <w:gridCol w:w="1746"/>
                              <w:gridCol w:w="242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43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人文与政治教育学院学术会议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议名称及主办单位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议交流形式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、大会交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、论文交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特邀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室意见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院负责人审批：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请人：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请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57.55pt;mso-wrap-distance-left:9pt;mso-wrap-distance-right:9pt;mso-wrap-distance-top:0pt;mso-wrap-distance-bottom:0pt;margin-top:103.95pt;mso-position-vertical-relative:page;margin-left:122.6pt;mso-position-horizontal-relative:page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2289"/>
                        <w:gridCol w:w="1330"/>
                        <w:gridCol w:w="755"/>
                        <w:gridCol w:w="1746"/>
                        <w:gridCol w:w="242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43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人文与政治教育学院学术会议审批表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议名称及主办单位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议交流形式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、大会交流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、论文交流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特邀代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室意见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院负责人审批：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请人：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请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8:00Z</dcterms:created>
  <dc:creator>Lenovo User</dc:creator>
  <dc:description/>
  <cp:keywords/>
  <dc:language>en-US</dc:language>
  <cp:lastModifiedBy>Guojianfang</cp:lastModifiedBy>
  <dcterms:modified xsi:type="dcterms:W3CDTF">2015-03-16T08:37:00Z</dcterms:modified>
  <cp:revision>4</cp:revision>
  <dc:subject/>
  <dc:title/>
</cp:coreProperties>
</file>